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</w:t>
      </w:r>
      <w:r>
        <w:rPr>
          <w:rFonts w:eastAsia="华文中宋"/>
          <w:bCs/>
          <w:sz w:val="32"/>
          <w:szCs w:val="32"/>
        </w:rPr>
        <w:t>2016—2017</w:t>
      </w:r>
      <w:r>
        <w:rPr>
          <w:rFonts w:ascii="华文中宋" w:hAnsi="华文中宋" w:cs="华文中宋" w:eastAsia="华文中宋"/>
          <w:bCs/>
          <w:sz w:val="32"/>
          <w:szCs w:val="32"/>
        </w:rPr>
        <w:t>年度评优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优秀研究生申报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5"/>
        <w:gridCol w:w="1243"/>
        <w:gridCol w:w="1309"/>
        <w:gridCol w:w="709"/>
        <w:gridCol w:w="2410"/>
        <w:gridCol w:w="1660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72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表 现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，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度思想政治表现、学习科研、学生工作等情况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6"/>
      </w:tblGrid>
      <w:tr>
        <w:trPr>
          <w:trHeight w:val="254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奖学金、荣誉称号，含时间及授予单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术 成 果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公开发表学术论文：含论文名称、期刊名称、年卷期；竞赛获奖：含名称、等级、时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 鉴 定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写实）</w:t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年    月 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 单 位 意 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工 部 意 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此表一式两份，研工部留存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，装入本人档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份；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请用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张正反打印此表</w:t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4"/>
        </w:rPr>
        <w:t>中国地质大学（武汉）党委研究生工作部制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Billgates</dc:creator>
  <dc:description/>
  <cp:keywords/>
  <dc:language>en-US</dc:language>
  <cp:lastModifiedBy>01</cp:lastModifiedBy>
  <dcterms:modified xsi:type="dcterms:W3CDTF">2017-04-25T04:38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