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学习提示资料（组织部网站党支部理论学习专栏下载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时事政治学习资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中共中央关于全面推进依法治国若干重大问题的决定》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通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中共中央关于全面深化改革若干重大问题的决定》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通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党的十八大报告：坚定不移沿着中国特色社会主义道路前进，为全面建成小康社会而奋斗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“两会”政府工作报告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习近平总书记系列重要讲话读本》（已下发各党支部</w:t>
      </w:r>
      <w:r>
        <w:rPr>
          <w:rFonts w:cs="宋体;SimSun" w:ascii="宋体;SimSun" w:hAnsi="宋体;SimSun"/>
          <w:sz w:val="24"/>
          <w:szCs w:val="24"/>
        </w:rPr>
        <w:t>,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“四个全面”学习读本》（即将下发各党支部</w:t>
      </w:r>
      <w:r>
        <w:rPr>
          <w:rFonts w:cs="宋体;SimSun" w:ascii="宋体;SimSun" w:hAnsi="宋体;SimSun"/>
          <w:sz w:val="24"/>
          <w:szCs w:val="24"/>
        </w:rPr>
        <w:t>,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党的基层组织建设学习资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中国共产党章程（中共十八大部分修改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通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《中国共产党发展党员工作细则》（中办发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《中国共产党普通高等学校基层组织工作条例》（中发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《关于加强新形势下发展党员和党员管理工作的意见》（中办发</w:t>
      </w:r>
      <w:r>
        <w:rPr>
          <w:rFonts w:cs="宋体;SimSun" w:ascii="宋体;SimSun" w:hAnsi="宋体;SimSun"/>
          <w:sz w:val="24"/>
          <w:szCs w:val="24"/>
        </w:rPr>
        <w:t>[2013]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《关于坚持和完善普通高等学校党委领导下的校长负责制的实施意见》（中办发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《关于进一步加强高校学生党员发展和教育管理服务工作的若干意见》（教党</w:t>
      </w:r>
      <w:r>
        <w:rPr>
          <w:rFonts w:cs="宋体;SimSun" w:ascii="宋体;SimSun" w:hAnsi="宋体;SimSun"/>
          <w:sz w:val="24"/>
          <w:szCs w:val="24"/>
        </w:rPr>
        <w:t>[2013]2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4—2017</w:t>
      </w:r>
      <w:r>
        <w:rPr>
          <w:rFonts w:ascii="宋体;SimSun" w:hAnsi="宋体;SimSun" w:cs="宋体;SimSun"/>
          <w:sz w:val="24"/>
          <w:szCs w:val="24"/>
        </w:rPr>
        <w:t>年湖北省高等学校党的基层组织建设工作规划》（鄂高工委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《学校党员发展和教育管理工作实施办法》（地大党字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《关于实施“双带头人”培育工程 进一步加强教师党支部书记队伍建设的意见》（地大党字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《中国地质大学（武汉）流动党员管理规定》（中地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组建字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党风廉政建设学习资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《中国共产党第十八届中央纪律检查委员会第五次全体会议公报》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通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中央关于改进工作作风、密切联系群众的“八项规定”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教育部落实中央“八项规定”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具体要求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《厉行节约 反对浪费—重要论述摘编》（已下发各党支部</w:t>
      </w:r>
      <w:r>
        <w:rPr>
          <w:rFonts w:cs="宋体;SimSun" w:ascii="宋体;SimSun" w:hAnsi="宋体;SimSun"/>
          <w:sz w:val="24"/>
          <w:szCs w:val="24"/>
        </w:rPr>
        <w:t>,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《关于党员干部操办婚丧喜庆事宜的监督检查办法》（中地大（汉）纪字【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师德师风建设与科研行为规范学习资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国务院《关于加强教师队伍建设的意见》（国发〔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教育部《关于加强和改进高校青年教师思想政治工作的若干意见》（教党</w:t>
      </w:r>
      <w:r>
        <w:rPr>
          <w:rFonts w:cs="宋体;SimSun" w:ascii="宋体;SimSun" w:hAnsi="宋体;SimSun"/>
          <w:sz w:val="24"/>
          <w:szCs w:val="24"/>
        </w:rPr>
        <w:t>[2013]1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教育部部长袁贵仁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教育工作会议上的讲话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教育部关于进一步规范高校科研行为的意见（教监</w:t>
      </w:r>
      <w:r>
        <w:rPr>
          <w:rFonts w:cs="宋体;SimSun" w:ascii="宋体;SimSun" w:hAnsi="宋体;SimSun"/>
          <w:sz w:val="24"/>
          <w:szCs w:val="24"/>
        </w:rPr>
        <w:t>[2012]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《学校关于进一步规范科研行为的意见》（地大发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DELL</dc:creator>
  <dc:description/>
  <dc:language>en-US</dc:language>
  <cp:lastModifiedBy>DELL</cp:lastModifiedBy>
  <dcterms:modified xsi:type="dcterms:W3CDTF">2015-04-01T06:41:00Z</dcterms:modified>
  <cp:revision>1</cp:revision>
  <dc:subject/>
  <dc:title/>
</cp:coreProperties>
</file>