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SPE-CUG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uhan</w:t>
      </w:r>
      <w:r>
        <w:rPr>
          <w:b/>
          <w:sz w:val="28"/>
          <w:szCs w:val="28"/>
        </w:rPr>
        <w:t>）协会招新通知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</w:t>
      </w:r>
      <w:r>
        <w:rPr>
          <w:sz w:val="24"/>
          <w:szCs w:val="24"/>
        </w:rPr>
        <w:t>协会是石油与天然气行业最大的会员组织，为工程师，科学家和全世界其他专业人士提供服务。</w:t>
      </w:r>
      <w:r>
        <w:rPr>
          <w:sz w:val="24"/>
          <w:szCs w:val="24"/>
        </w:rPr>
        <w:t>SPE</w:t>
      </w:r>
      <w:r>
        <w:rPr>
          <w:sz w:val="24"/>
          <w:szCs w:val="24"/>
        </w:rPr>
        <w:t>协会遍布全球</w:t>
      </w:r>
      <w:r>
        <w:rPr>
          <w:sz w:val="24"/>
          <w:szCs w:val="24"/>
        </w:rPr>
        <w:t>144</w:t>
      </w:r>
      <w:r>
        <w:rPr>
          <w:sz w:val="24"/>
          <w:szCs w:val="24"/>
        </w:rPr>
        <w:t>个国家，有</w:t>
      </w:r>
      <w:r>
        <w:rPr>
          <w:sz w:val="24"/>
          <w:szCs w:val="24"/>
        </w:rPr>
        <w:t>207</w:t>
      </w:r>
      <w:r>
        <w:rPr>
          <w:sz w:val="24"/>
          <w:szCs w:val="24"/>
        </w:rPr>
        <w:t>部门和</w:t>
      </w:r>
      <w:r>
        <w:rPr>
          <w:sz w:val="24"/>
          <w:szCs w:val="24"/>
        </w:rPr>
        <w:t>368</w:t>
      </w:r>
      <w:r>
        <w:rPr>
          <w:sz w:val="24"/>
          <w:szCs w:val="24"/>
        </w:rPr>
        <w:t>个学生分会，拥有超过</w:t>
      </w:r>
      <w:r>
        <w:rPr>
          <w:sz w:val="24"/>
          <w:szCs w:val="24"/>
        </w:rPr>
        <w:t>168000</w:t>
      </w:r>
      <w:r>
        <w:rPr>
          <w:sz w:val="24"/>
          <w:szCs w:val="24"/>
        </w:rPr>
        <w:t>名会员，其中包括</w:t>
      </w:r>
      <w:r>
        <w:rPr>
          <w:sz w:val="24"/>
          <w:szCs w:val="24"/>
        </w:rPr>
        <w:t>68000</w:t>
      </w:r>
      <w:r>
        <w:rPr>
          <w:sz w:val="24"/>
          <w:szCs w:val="24"/>
        </w:rPr>
        <w:t>多名学生会员。</w:t>
      </w:r>
    </w:p>
    <w:p>
      <w:pPr>
        <w:pStyle w:val="Normal"/>
        <w:spacing w:lineRule="auto" w:line="36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SPE CUG</w:t>
      </w:r>
      <w:r>
        <w:rPr>
          <w:sz w:val="24"/>
          <w:szCs w:val="24"/>
        </w:rPr>
        <w:t>（武汉）分会目前有来自不同专业、不同国家的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会员。为了更好的为同学们服务以及</w:t>
      </w:r>
      <w:r>
        <w:rPr>
          <w:sz w:val="24"/>
          <w:szCs w:val="24"/>
        </w:rPr>
        <w:t>SPE</w:t>
      </w:r>
      <w:r>
        <w:rPr>
          <w:sz w:val="24"/>
          <w:szCs w:val="24"/>
        </w:rPr>
        <w:t>分会的进一步发展，</w:t>
      </w:r>
      <w:r>
        <w:rPr>
          <w:sz w:val="24"/>
          <w:szCs w:val="24"/>
        </w:rPr>
        <w:t>SPE CUG</w:t>
      </w:r>
      <w:r>
        <w:rPr>
          <w:sz w:val="24"/>
          <w:szCs w:val="24"/>
        </w:rPr>
        <w:t>（武汉）分会开始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的成员招新，任何</w:t>
      </w:r>
      <w:r>
        <w:rPr>
          <w:sz w:val="24"/>
          <w:szCs w:val="24"/>
        </w:rPr>
        <w:t>SPE</w:t>
      </w:r>
      <w:r>
        <w:rPr>
          <w:sz w:val="24"/>
          <w:szCs w:val="24"/>
        </w:rPr>
        <w:t>会员都可以申请加入。</w:t>
      </w:r>
    </w:p>
    <w:p>
      <w:pPr>
        <w:pStyle w:val="Normal"/>
        <w:spacing w:lineRule="auto" w:line="36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此外，下一届主席团成员将从部门成员中选举，不会再有主席团招募。想要加入的同学不要错过机会。</w:t>
      </w:r>
    </w:p>
    <w:p>
      <w:pPr>
        <w:pStyle w:val="Normal"/>
        <w:spacing w:lineRule="auto" w:line="36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请发送申请表到指定联系人处，截至日期：</w:t>
      </w:r>
      <w:r>
        <w:rPr>
          <w:b/>
          <w:bCs/>
          <w:sz w:val="24"/>
          <w:szCs w:val="24"/>
          <w:u w:val="single"/>
        </w:rPr>
        <w:t>2016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358140</wp:posOffset>
                </wp:positionV>
                <wp:extent cx="26492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8" w:hanging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王逸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Tyra)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副主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: 13163317268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438080024@qq.com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76.5pt;mso-wrap-distance-left:9pt;mso-wrap-distance-right:9pt;mso-wrap-distance-top:3.6pt;mso-wrap-distance-bottom:3.6pt;margin-top:28.2pt;mso-position-vertical-relative:text;margin-left:217.6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ind w:left="288" w:hanging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王逸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Tyra)–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副主席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部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): 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8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bile: 13163317268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8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 438080024@qq.com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7204710</wp:posOffset>
                </wp:positionV>
                <wp:extent cx="18288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-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Haruna Amadu – Vice President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: 18507130293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ail: manharun2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4pt;mso-wrap-distance-left:9pt;mso-wrap-distance-right:9pt;mso-wrap-distance-top:0pt;mso-wrap-distance-bottom:0pt;margin-top:567.3pt;mso-position-vertical-relative:text;margin-left:85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left="-7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. Haruna Amadu – Vice President: 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8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bile: 18507130293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mail: manharun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Haruna Amadu – </w:t>
      </w:r>
      <w:r>
        <w:rPr>
          <w:b/>
          <w:sz w:val="24"/>
          <w:szCs w:val="24"/>
        </w:rPr>
        <w:t>副主席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288" w:hanging="0"/>
        <w:rPr>
          <w:sz w:val="24"/>
          <w:szCs w:val="24"/>
        </w:rPr>
      </w:pPr>
      <w:r>
        <w:rPr>
          <w:sz w:val="24"/>
          <w:szCs w:val="24"/>
        </w:rPr>
        <w:t>Mobile: 185071302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ail: manharun2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7204710</wp:posOffset>
                </wp:positionV>
                <wp:extent cx="18288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-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Haruna Amadu – Vice President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: 18507130293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ail: manharun2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4pt;mso-wrap-distance-left:9pt;mso-wrap-distance-right:9pt;mso-wrap-distance-top:0pt;mso-wrap-distance-bottom:0pt;margin-top:567.3pt;mso-position-vertical-relative:text;margin-left:85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left="-7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. Haruna Amadu – Vice President: 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8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bile: 18507130293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mail: manharun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016.05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-CUG(Wuhan)</w:t>
      </w:r>
      <w:r>
        <w:rPr>
          <w:b/>
          <w:sz w:val="28"/>
        </w:rPr>
        <w:t>组织机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 CUG WUHAN STRUCTURE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8"/>
        <w:gridCol w:w="4796"/>
        <w:gridCol w:w="1109"/>
        <w:gridCol w:w="3100"/>
      </w:tblGrid>
      <w:tr>
        <w:trPr>
          <w:trHeight w:val="160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Committees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 w:val="false"/>
              <w:spacing w:lineRule="auto" w:line="300" w:before="150" w:after="150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Duties/Responsibilities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部长人数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</w:rPr>
              <w:t>No.of Leaders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部委人数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Number of Members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秘书处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 xml:space="preserve">Secretariat 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各类型活动统筹工作，组织策划各项会议进程及协会内部人员专业精英培训、召开大型会议及开幕式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Responsible for organizing events, technical sessions, training courses, conferences, etc.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协会招募成员、竞选以及协会内部人员的测评、任免工作。负责组织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会员资料、以及协会会员各项国内外资源、福利的提供和组织工作（包括各类博览会、比赛、学术会议等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In charge of recruitment, evaluating active members and removing dormant members. Designing and upgrading a code of conduct, constitution, providing resources for activities. Ensuring effective organization and facilitation for community events eg(exhibitions, competitions, etc)    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每年终撰写年度报告，并定期向总部汇报工作进度；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105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Filing an annual report at the end of each year, and periodic reports assessing progress of the association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全权负责本协会财务管理工作。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Responsible for handling and managing financ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外联部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Public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Relations Committee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企业赞助，保持与石油行业各类公司的长期合作关系，并主办企业文化展、文化周、茶话会及实习生集中招聘等活动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Lobbying for sponsorship form enterprises, establishing contact and relationships with oil companies. Organizing company culture activities, internship  recruitment programs, etc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维持与国内外各大石油类高校的日常往来，组织出国交流，邀请学生和教授参与相关活动及比赛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Liaison with sister student chapters from China and abroad, organizing attendance of events abroad, inviting students or faculty members for visits and  exchange with our local chapter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全球校友会的日常运作，联系全球校友会成员，搜集分享留学、实习及就业信息，提供就业和留学的优质推荐通道。负责接待国内外高校来宾并建立长期联系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Keeping in touch with our SPE CUG alumni, SPE international community members, providing information relating to studying abroad. Receiving and hosting guests from outside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活动部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Publicity Committee</w:t>
            </w:r>
          </w:p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策宣组：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会各项活动的前期策划工作，包括：活动流程设计、创意方案制作等；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会各项活动的前期宣传工作，包括：创意广告设计，文化衫、海报、展板、宣传册、活动刊物等，并拍摄、制作宣传片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Responsible for publicizing all SPE activities, making brochures, pictorials, etc.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会各项活动的摄影、摄像，以及宣传稿编写、修改及发送，后期照片处理，制作赛事奖状、证书等工作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Video coverage of all major events, designing certificates and awards, etc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会公众号的运营，活动通知、活动报道及相关信息的推送工作；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学术组：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每月定期举办技术讲座和学术讲座，分享石油石化领域最新的学术、技术进展信息；收集、汇总、整理各项国内外比赛第一手资源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On a monthly basis, arranging various technical lectures relating to the petroleum industry, technological advancements, etc. Selecting representatives at national and international competitions.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办“中国石油工程知识竞赛”选拔赛等各类比赛等活动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Choosing the final team for the SPE Petrobowl Regional qualifiers and other major competitions.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完成各项活动相关文献翻译等工作，协助各部门完成学术类相关活动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Doing translation work, arranging documents, and other relevant duties 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交流组：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组织举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校园宣讲会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资源使用推广系列活动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Organizing recruitment talks, publicizing the benefits of joining SPE </w:t>
            </w:r>
          </w:p>
          <w:p>
            <w:pPr>
              <w:pStyle w:val="Normal"/>
              <w:widowControl w:val="false"/>
              <w:spacing w:lineRule="auto" w:line="300" w:before="150" w:after="150"/>
              <w:ind w:left="240" w:hanging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组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内部交流活动，包括：系列沙龙活动及户外交流活动；协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SP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内部中外会员的合作与交流工作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150" w:after="150"/>
              <w:jc w:val="center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300" w:before="150" w:after="150"/>
              <w:ind w:firstLine="36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36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150" w:after="150"/>
              <w:ind w:firstLine="15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74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248f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248f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248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248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0:00Z</dcterms:created>
  <dc:creator>wkb</dc:creator>
  <dc:description/>
  <dc:language>en-US</dc:language>
  <cp:lastModifiedBy>china</cp:lastModifiedBy>
  <dcterms:modified xsi:type="dcterms:W3CDTF">2016-05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