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地质大学（武汉）本科生家庭经济状况测评指标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0"/>
        <w:gridCol w:w="4924"/>
      </w:tblGrid>
      <w:tr>
        <w:trPr>
          <w:trHeight w:val="31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二级指标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三级指标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  <w:r>
              <w:rPr/>
              <w:t>非收入变量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家庭成员组成</w:t>
            </w:r>
            <w:r>
              <w:rPr/>
              <w:t>(2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孤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烈士、优抚家庭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单亲（仅父母其中一方健在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父母离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家庭所在区域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4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地区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山区农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般农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父母职业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父母双方基础务农（务农收入仅供家庭自用）或无父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双下岗且未再就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方打工，一方务农或下岗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双方打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家庭目前支付子女非义务教育阶段费用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多子女（三个及以上）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两个子女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个子女上大学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家庭主要成员医疗情况</w:t>
            </w:r>
            <w:r>
              <w:rPr/>
              <w:t>(1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人患重大疾病或残疾</w:t>
            </w:r>
            <w:r>
              <w:rPr/>
              <w:t>15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人患一般疾病</w:t>
            </w: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家庭受灾情况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受到重大灾害事故</w:t>
            </w: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受到一般灾害事故</w:t>
            </w: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  <w:r>
              <w:rPr/>
              <w:t>收入变量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  <w:r>
              <w:rPr/>
              <w:t>家庭人均年收入</w:t>
            </w:r>
            <w:r>
              <w:rPr/>
              <w:t>(2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低保家庭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低于</w:t>
            </w:r>
            <w:r>
              <w:rPr/>
              <w:t>3000 (12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1-5000 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5001-8000 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高于</w:t>
            </w:r>
            <w:r>
              <w:rPr/>
              <w:t>8000 (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18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修正变量（</w:t>
            </w:r>
            <w:r>
              <w:rPr/>
              <w:t>-10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  <w:r>
              <w:rPr/>
              <w:t>学生在校其他情况</w:t>
            </w:r>
            <w:r>
              <w:rPr/>
              <w:t>(-5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暑期家庭走访核实情况</w:t>
            </w:r>
            <w:r>
              <w:rPr>
                <w:rFonts w:eastAsia="Times New Roman"/>
              </w:rPr>
              <w:t xml:space="preserve"> </w:t>
            </w:r>
            <w:r>
              <w:rPr/>
              <w:t>-30</w:t>
            </w:r>
            <w:r>
              <w:rPr/>
              <w:t>分</w:t>
            </w:r>
          </w:p>
        </w:tc>
      </w:tr>
      <w:tr>
        <w:trPr>
          <w:trHeight w:val="217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是否恶意拖欠学费</w:t>
            </w:r>
            <w:r>
              <w:rPr>
                <w:rFonts w:eastAsia="Times New Roman"/>
              </w:rPr>
              <w:t xml:space="preserve"> </w:t>
            </w:r>
            <w:r>
              <w:rPr/>
              <w:t>-10</w:t>
            </w:r>
            <w:r>
              <w:rPr/>
              <w:t>分</w:t>
            </w:r>
          </w:p>
        </w:tc>
      </w:tr>
      <w:tr>
        <w:trPr>
          <w:trHeight w:val="217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是否有重大违纪（如校外住宿）</w:t>
            </w:r>
            <w:r>
              <w:rPr/>
              <w:t>-15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  <w:r>
              <w:rPr/>
              <w:t>学生个人消费情况（</w:t>
            </w:r>
            <w:r>
              <w:rPr/>
              <w:t>-30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</w:t>
            </w:r>
            <w:r>
              <w:rPr/>
              <w:t>1000</w:t>
            </w:r>
            <w:r>
              <w:rPr/>
              <w:t>元以上电子产品（电脑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用高档衣物、高档化妆品</w:t>
            </w:r>
            <w:r>
              <w:rPr>
                <w:rFonts w:eastAsia="Times New Roman"/>
              </w:rPr>
              <w:t xml:space="preserve"> </w:t>
            </w:r>
            <w:r>
              <w:rPr/>
              <w:t>-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经常校外饮食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t>经常抽烟、喝酒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  <w:r>
              <w:rPr/>
              <w:t>学生已获资助情况（</w:t>
            </w:r>
            <w:r>
              <w:rPr/>
              <w:t>-15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1000</w:t>
            </w:r>
            <w:r>
              <w:rPr/>
              <w:t>元以下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3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1000-2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0</w:t>
            </w:r>
            <w:r>
              <w:rPr/>
              <w:t>元以上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jzzx-04</dc:creator>
  <dc:description/>
  <cp:keywords/>
  <dc:language>en-US</dc:language>
  <cp:lastModifiedBy>jzzx-04</cp:lastModifiedBy>
  <dcterms:modified xsi:type="dcterms:W3CDTF">2015-09-10T09:16:00Z</dcterms:modified>
  <cp:revision>3</cp:revision>
  <dc:subject/>
  <dc:title/>
</cp:coreProperties>
</file>