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资源学院</w:t>
      </w:r>
      <w:r>
        <w:rPr>
          <w:rFonts w:eastAsia="黑体;SimHei" w:ascii="黑体;SimHei" w:hAnsi="黑体;SimHei"/>
          <w:sz w:val="32"/>
          <w:szCs w:val="21"/>
        </w:rPr>
        <w:t>2016</w:t>
      </w:r>
      <w:r>
        <w:rPr>
          <w:rFonts w:ascii="黑体;SimHei" w:hAnsi="黑体;SimHei" w:eastAsia="黑体;SimHei"/>
          <w:sz w:val="32"/>
          <w:szCs w:val="21"/>
        </w:rPr>
        <w:t>年英才工程项目申报指南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21"/>
        </w:rPr>
        <w:t>（</w:t>
      </w:r>
      <w:r>
        <w:rPr>
          <w:rFonts w:eastAsia="黑体;SimHei" w:ascii="黑体;SimHei" w:hAnsi="黑体;SimHei"/>
          <w:sz w:val="32"/>
          <w:szCs w:val="21"/>
        </w:rPr>
        <w:t>2016</w:t>
      </w:r>
      <w:r>
        <w:rPr>
          <w:rFonts w:ascii="黑体;SimHei" w:hAnsi="黑体;SimHei" w:eastAsia="黑体;SimHei"/>
          <w:sz w:val="32"/>
          <w:szCs w:val="21"/>
        </w:rPr>
        <w:t>年秋修订）</w:t>
      </w:r>
    </w:p>
    <w:tbl>
      <w:tblPr>
        <w:tblW w:w="15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6"/>
        <w:gridCol w:w="9"/>
        <w:gridCol w:w="930"/>
        <w:gridCol w:w="813"/>
        <w:gridCol w:w="1787"/>
        <w:gridCol w:w="1022"/>
        <w:gridCol w:w="581"/>
        <w:gridCol w:w="3977"/>
        <w:gridCol w:w="1265"/>
        <w:gridCol w:w="1016"/>
        <w:gridCol w:w="961"/>
        <w:gridCol w:w="1414"/>
      </w:tblGrid>
      <w:tr>
        <w:trPr>
          <w:tblHeader w:val="true"/>
          <w:trHeight w:val="54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项目名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对象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条件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时间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考核要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考核时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资助金额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权限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发放方式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能力提高项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班学习提高基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普通班学生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申报一项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地班学生学习提高基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基地班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学生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挂科，学期内无违纪行为；作为主讲人在校内学术平台进行公开展示，包括在校科协科创课程表、大学生学习支持中心、院科协主办的学术平台上进行基础课程学习方法分享、专题科普介绍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年级学生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挂科，学期内无违纪行为；参加学术报告会一次（科报会或其他学术论坛）或有院级及以上科研立项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申报一项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创新实践能力提高项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专利奖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公开发表专业核心学术论文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数不限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国家实用新型专利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奖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省级优秀团体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省级先进个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校级优秀团队（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-1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院级优秀团队（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6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校“第三只眼”优秀巡讲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院“第三只眼”优秀巡讲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科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统考科目考试成绩年级前三名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托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雅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帮带标兵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对象学分绩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帮带优秀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对象学分绩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素质拓展类项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能力提高项目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践锻炼平台，并发挥积极作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大型活动（参与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）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学生可申报一项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素质提高项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相关名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以上，有详细笔记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取学校、学院非专业的人文社科类讲座、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以上，有详细讲座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直接上交笔记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型宿舍建设项目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兵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综合测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挂科，一、二年级平均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三、四年级平均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学生可申报一项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步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综合测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挂科，学期初立项时设立目标（目标设置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-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若完成则根据以下规则得到奖励，未完成则无奖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，每进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点发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奖励，可累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，每进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点发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奖励，可累加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飞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学期宿舍平均低于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且上学期有挂科记录的宿舍；本学期无人挂科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少数民族学生学习优秀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科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，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符合条件的学生均可申报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红星支部”创建工程项目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党支部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要求参见党建办公室相关文件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先进班集体创建项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早操优秀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操出勤率全年级前三名，被评为月早操优秀班级；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数不限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级通过率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班四级一次性通过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基地班四级一次性通过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累计通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1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先进集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四班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所有成员全部签约就业（包括升学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团支部创建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团支部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作用突出，全体党员、入党积极分子和学生干部在全班同学中发挥先锋模范作用，引领全班同学增强文明修养，全班同学无违纪违规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班级至少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公益活动，并有记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内获得五四红旗团支部一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年一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234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长与发展”主题班会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精心组织，广泛动员，扩大参与面，推进大学生心理健康工作向纵深发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根据班级现在存在的主要问题选择相应主题自行开展，一二年级重点选取学业规划和心理健康教育两个系列的主题活动，三四年级重点选取职业生涯规划系列的主题活动，学期开展次数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年一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2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1268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零挂科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所有成员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5:00Z</dcterms:created>
  <dc:creator>china</dc:creator>
  <dc:description/>
  <cp:keywords/>
  <dc:language>en-US</dc:language>
  <cp:lastModifiedBy>xgz</cp:lastModifiedBy>
  <cp:lastPrinted>2016-11-30T17:30:00Z</cp:lastPrinted>
  <dcterms:modified xsi:type="dcterms:W3CDTF">2016-11-30T09:30:00Z</dcterms:modified>
  <cp:revision>5</cp:revision>
  <dc:subject/>
  <dc:title/>
</cp:coreProperties>
</file>