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SimSun" w:hAnsi="宋体;SimSun" w:cs="Tahoma"/>
          <w:b/>
          <w:b/>
          <w:kern w:val="0"/>
          <w:sz w:val="22"/>
          <w:szCs w:val="21"/>
        </w:rPr>
      </w:pPr>
      <w:r>
        <w:rPr>
          <w:rFonts w:ascii="宋体;SimSun" w:hAnsi="宋体;SimSun" w:cs="Tahoma"/>
          <w:b/>
          <w:kern w:val="0"/>
          <w:sz w:val="22"/>
          <w:szCs w:val="21"/>
        </w:rPr>
        <w:t>附件</w:t>
      </w:r>
      <w:r>
        <w:rPr>
          <w:rFonts w:cs="Tahoma" w:ascii="宋体;SimSun" w:hAnsi="宋体;SimSun"/>
          <w:b/>
          <w:kern w:val="0"/>
          <w:sz w:val="22"/>
          <w:szCs w:val="21"/>
        </w:rPr>
        <w:t>1</w:t>
      </w:r>
      <w:r>
        <w:rPr>
          <w:rFonts w:ascii="宋体;SimSun" w:hAnsi="宋体;SimSun" w:cs="Tahoma"/>
          <w:b/>
          <w:kern w:val="0"/>
          <w:sz w:val="22"/>
          <w:szCs w:val="21"/>
        </w:rPr>
        <w:t>：</w:t>
      </w:r>
    </w:p>
    <w:p>
      <w:pPr>
        <w:pStyle w:val="Normal"/>
        <w:spacing w:lineRule="exact" w:line="500" w:before="0" w:after="240"/>
        <w:jc w:val="center"/>
        <w:rPr>
          <w:rFonts w:ascii="宋体;SimSun" w:hAnsi="宋体;SimSun" w:cs="Tahoma"/>
          <w:b/>
          <w:b/>
          <w:kern w:val="0"/>
          <w:sz w:val="27"/>
          <w:szCs w:val="27"/>
        </w:rPr>
      </w:pPr>
      <w:r>
        <w:rPr>
          <w:rFonts w:ascii="宋体;SimSun" w:hAnsi="宋体;SimSun" w:cs="Tahoma"/>
          <w:b/>
          <w:kern w:val="0"/>
          <w:sz w:val="27"/>
          <w:szCs w:val="27"/>
        </w:rPr>
        <w:t>中国地质大学（武汉）资源学院</w:t>
      </w:r>
      <w:r>
        <w:rPr>
          <w:rFonts w:cs="Tahoma" w:ascii="宋体;SimSun" w:hAnsi="宋体;SimSun"/>
          <w:b/>
          <w:kern w:val="0"/>
          <w:sz w:val="27"/>
          <w:szCs w:val="27"/>
        </w:rPr>
        <w:t>2016</w:t>
      </w:r>
      <w:r>
        <w:rPr>
          <w:rFonts w:ascii="宋体;SimSun" w:hAnsi="宋体;SimSun" w:cs="Tahoma"/>
          <w:b/>
          <w:kern w:val="0"/>
          <w:sz w:val="27"/>
          <w:szCs w:val="27"/>
        </w:rPr>
        <w:t>年“寻找李四光”专项基金资助计划及大学生基础科研训练计划入选项目名单</w:t>
      </w:r>
    </w:p>
    <w:tbl>
      <w:tblPr>
        <w:tblW w:w="13948" w:type="dxa"/>
        <w:jc w:val="center"/>
        <w:tblInd w:w="0" w:type="dxa"/>
        <w:tblLayout w:type="fixed"/>
        <w:tblCellMar>
          <w:top w:w="0" w:type="dxa"/>
          <w:left w:w="108" w:type="dxa"/>
          <w:bottom w:w="0" w:type="dxa"/>
          <w:right w:w="108" w:type="dxa"/>
        </w:tblCellMar>
      </w:tblPr>
      <w:tblGrid>
        <w:gridCol w:w="699"/>
        <w:gridCol w:w="1552"/>
        <w:gridCol w:w="6853"/>
        <w:gridCol w:w="1124"/>
        <w:gridCol w:w="2667"/>
        <w:gridCol w:w="105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类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金额</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6LSGt0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北黄海盆地东部坳陷白垩纪岩浆活动对沉积的控制作用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王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寻找李四光”专项基金资助计划领航团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LSGt0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念青唐古拉成矿带铅锌矿床闪锌矿微量元素特征及成矿意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姜军胜</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寻找李四光”专项基金资助计划领航团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LSGt0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马蹄沟金矿黄铁矿成因研究及对成矿过程的指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马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寻找李四光”专项基金资助计划领航团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LSGp0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浩布高矽卡岩型磁铁矿矿物学特征及对成矿的指导意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范谢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寻找李四光”专项基金资助计划启航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LSGp0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塔里木盆地北深层</w:t>
            </w:r>
            <w:r>
              <w:rPr>
                <w:sz w:val="22"/>
              </w:rPr>
              <w:t>-</w:t>
            </w:r>
            <w:r>
              <w:rPr>
                <w:sz w:val="22"/>
              </w:rPr>
              <w:t>超深层热流体活动与油气成藏的耦合关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尚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寻找李四光”专项基金资助计划启航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LSGp0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深部储层物性“结构性调整作用”研究</w:t>
            </w:r>
            <w:r>
              <w:rPr>
                <w:sz w:val="22"/>
              </w:rPr>
              <w:t>-</w:t>
            </w:r>
            <w:r>
              <w:rPr>
                <w:sz w:val="22"/>
              </w:rPr>
              <w:t>以渤南南部黄河口凹陷古近系为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李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寻找李四光”专项基金资助计划启航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LSGp0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莺歌海盆地乐东区海底水道沉积演化过程模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田冬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寻找李四光”专项基金资助计划启航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4"/>
                <w:szCs w:val="24"/>
              </w:rPr>
              <w:t>161049100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柴北缘煤系地层储层成岩作用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何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基础科研训练计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4"/>
                <w:szCs w:val="24"/>
              </w:rPr>
              <w:t>161049101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海洋沉积物释光测年结果的影响因素探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胡亦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基础科研训练计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4"/>
                <w:szCs w:val="24"/>
              </w:rPr>
              <w:t>16104910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疆大西沟岩浆型铁磷矿床成矿中</w:t>
            </w:r>
            <w:r>
              <w:rPr>
                <w:sz w:val="22"/>
              </w:rPr>
              <w:t>T-f</w:t>
            </w:r>
            <w:r>
              <w:rPr>
                <w:sz w:val="22"/>
                <w:vertAlign w:val="subscript"/>
              </w:rPr>
              <w:t>O</w:t>
            </w:r>
            <w:r>
              <w:rPr>
                <w:sz w:val="16"/>
                <w:vertAlign w:val="subscript"/>
              </w:rPr>
              <w:t>2</w:t>
            </w:r>
            <w:r>
              <w:rPr>
                <w:sz w:val="22"/>
              </w:rPr>
              <w:t>分析及成矿机制探讨：</w:t>
            </w:r>
          </w:p>
          <w:p>
            <w:pPr>
              <w:pStyle w:val="Normal"/>
              <w:jc w:val="center"/>
              <w:rPr>
                <w:sz w:val="22"/>
              </w:rPr>
            </w:pPr>
            <w:r>
              <w:rPr>
                <w:sz w:val="22"/>
              </w:rPr>
              <w:t>EMPA</w:t>
            </w:r>
            <w:r>
              <w:rPr>
                <w:sz w:val="22"/>
              </w:rPr>
              <w:t>及</w:t>
            </w:r>
            <w:r>
              <w:rPr>
                <w:sz w:val="22"/>
              </w:rPr>
              <w:t>LA-ICP-MS</w:t>
            </w:r>
            <w:r>
              <w:rPr>
                <w:sz w:val="22"/>
              </w:rPr>
              <w:t>技术的应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刘龙</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基础科研训练计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4"/>
                <w:szCs w:val="24"/>
              </w:rPr>
              <w:t>16104910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基于常规测井方法的泥岩盖层脆性指数分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龚银</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基础科研训练计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4"/>
                <w:szCs w:val="24"/>
              </w:rPr>
              <w:t>16104910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锡石原位</w:t>
            </w:r>
            <w:r>
              <w:rPr>
                <w:sz w:val="22"/>
              </w:rPr>
              <w:t>U-Pb</w:t>
            </w:r>
            <w:r>
              <w:rPr>
                <w:sz w:val="22"/>
              </w:rPr>
              <w:t>同位素定年方法探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许聪</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基础科研训练计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4"/>
                <w:szCs w:val="24"/>
              </w:rPr>
              <w:t>161049101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泥页岩中有机质富集主控因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杨向荣</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基础科研训练计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4"/>
                <w:szCs w:val="24"/>
              </w:rPr>
              <w:t>161049101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陕西省主要含煤区煤中有益有害元素地球化学特征对比研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上官云飞</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基础科研训练计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4"/>
                <w:szCs w:val="24"/>
              </w:rPr>
              <w:t>161049101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熊耳山地区金成矿与基性岩脉的关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林海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基础科研训练计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4"/>
                <w:szCs w:val="24"/>
              </w:rPr>
              <w:t>161049100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台湾以东流域表层沉积物中四醚膜脂的组成和分布及其对黑潮的响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郑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基础科研训练计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4"/>
                <w:szCs w:val="24"/>
              </w:rPr>
              <w:t>161049100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德胜地区泥盆系热演化和油气冲注史重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梁雅琪</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基础科研训练计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ascii="宋体;SimSun" w:hAnsi="宋体;SimSun"/>
                <w:kern w:val="0"/>
                <w:sz w:val="24"/>
                <w:szCs w:val="24"/>
              </w:rPr>
              <w:t>161049101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冶金山店矿区矿物包裹体中微晶玻璃的发现及成矿意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基础科研训练计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58:00Z</dcterms:created>
  <dc:creator>FERXGZ-01</dc:creator>
  <dc:description/>
  <cp:keywords/>
  <dc:language>en-US</dc:language>
  <cp:lastModifiedBy>LMH</cp:lastModifiedBy>
  <dcterms:modified xsi:type="dcterms:W3CDTF">2017-05-10T07:58:00Z</dcterms:modified>
  <cp:revision>2</cp:revision>
  <dc:subject/>
  <dc:title/>
</cp:coreProperties>
</file>