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党积极分子再教育考核通过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本科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级基地班支部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巩学鹏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级本科固体党支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建阳</w:t>
      </w:r>
      <w:r>
        <w:rPr>
          <w:rFonts w:eastAsia="楷体" w:cs="楷体" w:ascii="楷体" w:hAnsi="楷体"/>
          <w:sz w:val="24"/>
          <w:szCs w:val="24"/>
        </w:rPr>
        <w:tab/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郭凯凤   赵月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级本科油气党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霍剑锋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郝世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级本科石油工程支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余泽荣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级海科煤工党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王晓慧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张立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级本科生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佘加鑫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杨瑜超   邹耀遥   刘玉舒   高俊杰   李敏齐   彭逸    时梦临  赵宇宙   杨晓璐   周启淮   许传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本科生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周亚洲   张雨   王传鹤   张云鹏   于岳   刘睿   李林蔚   赖正   臧博 侯亚飞   段振鹏   邢倩    徐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石油系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级研究生第一支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马健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资源系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第一支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牛钰磊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资源系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第二支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彦博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石油系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第一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霍沈君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郑运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石油系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第三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夏治旻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夏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海洋系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熊量莉</w:t>
      </w:r>
      <w:r>
        <w:rPr>
          <w:rFonts w:eastAsia="楷体" w:cs="楷体" w:ascii="楷体" w:hAnsi="楷体"/>
          <w:sz w:val="24"/>
          <w:szCs w:val="24"/>
        </w:rPr>
        <w:tab/>
        <w:t xml:space="preserve">  </w:t>
      </w:r>
      <w:r>
        <w:rPr>
          <w:rFonts w:ascii="楷体" w:hAnsi="楷体" w:cs="楷体" w:eastAsia="楷体"/>
          <w:sz w:val="24"/>
          <w:szCs w:val="24"/>
        </w:rPr>
        <w:t>杨可薪   黄箫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资源学院数地所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级研究生支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刘迁   王会敏   丁琛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9:00Z</dcterms:created>
  <dc:creator>Administrator</dc:creator>
  <dc:description/>
  <cp:keywords/>
  <dc:language>en-US</dc:language>
  <cp:lastModifiedBy>DELL</cp:lastModifiedBy>
  <dcterms:modified xsi:type="dcterms:W3CDTF">2015-03-24T02:44:00Z</dcterms:modified>
  <cp:revision>4</cp:revision>
  <dc:subject/>
  <dc:title>入党积极分子再教育考核通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