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6"/>
        </w:rPr>
        <w:t>关于某某同学在校期间的综合政审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某某，男，土家族，湖北利川人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中共党员，未婚。本科毕业于中国地质大学（武汉），获资源勘查工程学士学位；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进入中国地质大学（武汉）矿产普查勘探专业学习，学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为“全日制普通高等院校”硕士毕业生。该生已修读完所有课程，（提前毕业的学生请加上“符合提前毕业的资格条件”），若通过毕业论文答辩，毕业证、学位证将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取得。该同学的主要表现是：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该生思想端正，品德良好。</w:t>
      </w:r>
      <w:r>
        <w:rPr>
          <w:rFonts w:ascii="宋体;SimSun" w:hAnsi="宋体;SimSun" w:cs="宋体;SimSun"/>
          <w:sz w:val="30"/>
          <w:szCs w:val="30"/>
        </w:rPr>
        <w:t>自某某年某某月加入中国共产党以来，一直以高标准严格要求自己。</w:t>
      </w:r>
      <w:r>
        <w:rPr>
          <w:rFonts w:ascii="宋体;SimSun" w:hAnsi="宋体;SimSun" w:cs="宋体;SimSun"/>
          <w:sz w:val="30"/>
        </w:rPr>
        <w:t>积极参加学校组织的各项思想政治学习活动，</w:t>
      </w:r>
      <w:r>
        <w:rPr>
          <w:rFonts w:ascii="宋体;SimSun" w:hAnsi="宋体;SimSun" w:cs="宋体;SimSun"/>
          <w:sz w:val="30"/>
          <w:szCs w:val="30"/>
        </w:rPr>
        <w:t>不断提高政治理论水平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党性修养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</w:rPr>
        <w:t>学习领会党的十八大、十八届三中全会会议精神，时刻关注新形势，始终保持求真务实、开拓进取、奋发有为的精神状态。为人正派、待人真诚，注重</w:t>
      </w:r>
      <w:r>
        <w:rPr>
          <w:rFonts w:ascii="宋体;SimSun" w:hAnsi="宋体;SimSun" w:cs="宋体;SimSun"/>
          <w:sz w:val="30"/>
          <w:szCs w:val="30"/>
        </w:rPr>
        <w:t>树立正确的人生观、价值观</w:t>
      </w:r>
      <w:r>
        <w:rPr>
          <w:rFonts w:ascii="宋体;SimSun" w:hAnsi="宋体;SimSun" w:cs="宋体;SimSun"/>
          <w:sz w:val="30"/>
          <w:szCs w:val="30"/>
        </w:rPr>
        <w:t>，具有良好的群众基础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生学习刻苦，积极上进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已顺利通过大学英语四六级考试、英语口语四级测试、国家计算机等级考试（二级</w:t>
      </w:r>
      <w:r>
        <w:rPr>
          <w:rFonts w:cs="宋体;SimSun" w:ascii="宋体;SimSun" w:hAnsi="宋体;SimSun"/>
          <w:sz w:val="30"/>
          <w:szCs w:val="30"/>
        </w:rPr>
        <w:t>VB</w:t>
      </w:r>
      <w:r>
        <w:rPr>
          <w:rFonts w:ascii="宋体;SimSun" w:hAnsi="宋体;SimSun" w:cs="宋体;SimSun"/>
          <w:sz w:val="30"/>
          <w:szCs w:val="30"/>
        </w:rPr>
        <w:t>）、国家普通话等级考试（一级乙等）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进入矿产普查勘探专业以来，连续两年获一等学业奖学金。在校期间，积极参与学术科研活动，参加学院科技论文报告会并获优秀奖，参与导师某某教授项目“</w:t>
      </w:r>
      <w:r>
        <w:rPr>
          <w:rFonts w:cs="宋体;SimSun" w:ascii="宋体;SimSun" w:hAnsi="宋体;SimSun"/>
          <w:sz w:val="30"/>
          <w:szCs w:val="30"/>
        </w:rPr>
        <w:t>***********”</w:t>
      </w:r>
      <w:r>
        <w:rPr>
          <w:rFonts w:ascii="宋体;SimSun" w:hAnsi="宋体;SimSun" w:cs="宋体;SimSun"/>
          <w:sz w:val="30"/>
          <w:szCs w:val="30"/>
        </w:rPr>
        <w:t>，并在中文核心期刊上发表论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篇，科研水平有较大提高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生工作认真负责，踏实敬业，热心为同学服务。担任校研究生会秘书部副部长，主要负责干部考核、文件起草、信息汇总、例会制度、物资管理、财务管理等工作；担任资源学院研究生团学联科协副主席，组织资源学院科技论文报告会等；先后担任班级党支部组织委员、书记，主持支部各项工作，代表支部进行先进党支部评选答辩。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被评为校级优秀研究生干部，所在支部被评为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校级优秀党支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外，该生还积极参与社会实践，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在中国地质大学（武汉）资源学院办公室担任助管，协助整理各类文件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之，某某同学始终立场坚定，思想和行为时刻与党中央保持高度一致，在重大问题和关键时刻，均表现出较高的政治敏锐性和组织纪律性，没有参加“法轮功”等邪教组织，没有违规违纪行为，是一名表现突出、综合素质全面的优秀应届硕士毕业生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5115" w:hanging="48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中共中国地质大学（武汉）                               资源学院学院委员会</w:t>
      </w:r>
    </w:p>
    <w:p>
      <w:pPr>
        <w:pStyle w:val="Normal"/>
        <w:spacing w:lineRule="atLeast" w:line="120"/>
        <w:ind w:right="601" w:firstLine="15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120"/>
        <w:ind w:right="601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二〇一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tLeast" w:line="120"/>
        <w:ind w:right="601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120"/>
        <w:ind w:right="601" w:firstLine="45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根据自身实际情况进行修改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4:00Z</dcterms:created>
  <dc:creator>qiran</dc:creator>
  <dc:description/>
  <cp:keywords/>
  <dc:language>en-US</dc:language>
  <cp:lastModifiedBy>wrx</cp:lastModifiedBy>
  <dcterms:modified xsi:type="dcterms:W3CDTF">2015-12-25T02:22:00Z</dcterms:modified>
  <cp:revision>48</cp:revision>
  <dc:subject/>
  <dc:title/>
</cp:coreProperties>
</file>