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143000" cy="1114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396240</wp:posOffset>
            </wp:positionV>
            <wp:extent cx="4200525" cy="971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86200" cy="27622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5600700" cy="361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18" r="-7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132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3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44"/>
                                <w:szCs w:val="44"/>
                              </w:rPr>
                              <w:t>查阅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44"/>
                                <w:szCs w:val="44"/>
                              </w:rPr>
                              <w:t>在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44"/>
                                <w:szCs w:val="44"/>
                              </w:rPr>
                              <w:t>生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44"/>
                                <w:szCs w:val="44"/>
                              </w:rPr>
                              <w:t>档案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44"/>
                                <w:szCs w:val="44"/>
                              </w:rPr>
                              <w:t>的证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32"/>
                                <w:szCs w:val="32"/>
                              </w:rPr>
                              <w:t>档案馆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现因招考单位来校</w:t>
                            </w:r>
                            <w:r>
                              <w:rPr/>
                              <w:t>进行</w:t>
                            </w:r>
                            <w:r>
                              <w:rPr/>
                              <w:t>政治</w:t>
                            </w:r>
                            <w:r>
                              <w:rPr/>
                              <w:t>审查</w:t>
                            </w:r>
                            <w:r>
                              <w:rPr/>
                              <w:t>，需要查阅毕业生的档案资料，望予配合，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需查阅档案的同学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9"/>
                              <w:gridCol w:w="4819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3795"/>
                              <w:rPr/>
                            </w:pPr>
                            <w:r>
                              <w:rPr>
                                <w:b/>
                              </w:rPr>
                              <w:t>中共</w:t>
                            </w:r>
                            <w:r>
                              <w:rPr>
                                <w:b/>
                              </w:rPr>
                              <w:t>_________________</w:t>
                            </w:r>
                            <w:r>
                              <w:rPr>
                                <w:b/>
                              </w:rPr>
                              <w:t>学院委员会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4935"/>
                              <w:rPr/>
                            </w:pPr>
                            <w:r>
                              <w:rPr/>
                              <w:t>二○一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1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44"/>
                          <w:szCs w:val="44"/>
                        </w:rPr>
                        <w:t>查阅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44"/>
                          <w:szCs w:val="44"/>
                        </w:rPr>
                        <w:t>在校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44"/>
                          <w:szCs w:val="44"/>
                        </w:rPr>
                        <w:t>生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44"/>
                          <w:szCs w:val="44"/>
                        </w:rPr>
                        <w:t>档案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44"/>
                          <w:szCs w:val="44"/>
                        </w:rPr>
                        <w:t>的证明</w:t>
                      </w:r>
                    </w:p>
                    <w:p>
                      <w:pPr>
                        <w:pStyle w:val="Normal"/>
                        <w:rPr>
                          <w:rFonts w:ascii="仿宋;Arial Unicode MS" w:hAnsi="仿宋;Arial Unicode MS" w:eastAsia="仿宋;Arial Unicode MS" w:cs="仿宋;Arial Unicode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仿宋;Arial Unicode MS" w:cs="仿宋;Arial Unicode MS" w:ascii="仿宋;Arial Unicode MS" w:hAnsi="仿宋;Arial Unicode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32"/>
                          <w:szCs w:val="32"/>
                        </w:rPr>
                        <w:t>档案馆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现因招考单位来校</w:t>
                      </w:r>
                      <w:r>
                        <w:rPr/>
                        <w:t>进行</w:t>
                      </w:r>
                      <w:r>
                        <w:rPr/>
                        <w:t>政治</w:t>
                      </w:r>
                      <w:r>
                        <w:rPr/>
                        <w:t>审查</w:t>
                      </w:r>
                      <w:r>
                        <w:rPr/>
                        <w:t>，需要查阅毕业生的档案资料，望予配合，谢谢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需查阅档案的同学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9"/>
                        <w:gridCol w:w="4819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3795"/>
                        <w:rPr/>
                      </w:pPr>
                      <w:r>
                        <w:rPr>
                          <w:b/>
                        </w:rPr>
                        <w:t>中共</w:t>
                      </w:r>
                      <w:r>
                        <w:rPr>
                          <w:b/>
                        </w:rPr>
                        <w:t>_________________</w:t>
                      </w:r>
                      <w:r>
                        <w:rPr>
                          <w:b/>
                        </w:rPr>
                        <w:t>学院委员会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4935"/>
                        <w:rPr/>
                      </w:pPr>
                      <w:r>
                        <w:rPr/>
                        <w:t>二○一</w:t>
                      </w:r>
                      <w:r>
                        <w:rPr/>
                        <w:t>__</w:t>
                      </w:r>
                      <w:r>
                        <w:rPr/>
                        <w:t>年</w:t>
                      </w:r>
                      <w:r>
                        <w:rPr/>
                        <w:t>__</w:t>
                      </w:r>
                      <w:r>
                        <w:rPr/>
                        <w:t>月</w:t>
                      </w:r>
                      <w:r>
                        <w:rPr/>
                        <w:t>__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2785</wp:posOffset>
            </wp:positionV>
            <wp:extent cx="5372100" cy="3619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18" r="-7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3721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地质大学（武汉）   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地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湖北省武汉市鲁磨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邮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 430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6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中国地质大学（武汉）   　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　地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湖北省武汉市鲁磨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8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　</w:t>
                      </w:r>
                      <w:r>
                        <w:rPr>
                          <w:rFonts w:ascii="Courier New" w:hAnsi="Courier New" w:cs="Courier New" w:eastAsia="Courier New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  邮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: 43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3:00Z</dcterms:created>
  <dc:creator>windows</dc:creator>
  <dc:description/>
  <cp:keywords/>
  <dc:language>en-US</dc:language>
  <cp:lastModifiedBy>USER-</cp:lastModifiedBy>
  <cp:lastPrinted>2013-04-09T13:30:00Z</cp:lastPrinted>
  <dcterms:modified xsi:type="dcterms:W3CDTF">2015-09-11T12:19:00Z</dcterms:modified>
  <cp:revision>7</cp:revision>
  <dc:subject/>
  <dc:title/>
</cp:coreProperties>
</file>