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地质大学（武汉）本科生家庭经济状况测评指标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10"/>
        <w:gridCol w:w="4924"/>
      </w:tblGrid>
      <w:tr>
        <w:trPr>
          <w:trHeight w:val="315" w:hRule="atLeast"/>
        </w:trPr>
        <w:tc>
          <w:tcPr>
            <w:tcW w:w="11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二级指标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三级指标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  <w:r>
              <w:rPr/>
              <w:t>非收入变量（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  <w:r>
              <w:rPr/>
              <w:t>家庭成员组成</w:t>
            </w:r>
            <w:r>
              <w:rPr/>
              <w:t>(20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孤儿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烈士、优抚家庭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单亲（仅父母其中一方健在）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父母离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  <w:r>
              <w:rPr/>
              <w:t>家庭所在区域</w:t>
            </w:r>
            <w:r>
              <w:rPr/>
              <w:t>(10)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国家级贫困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64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地区级贫困县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山区农村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一般农村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  <w:r>
              <w:rPr/>
              <w:t>父母职业</w:t>
            </w:r>
            <w:r>
              <w:rPr/>
              <w:t>(10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父母双方基础务农（务农收入仅供家庭自用）或无父母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双下岗且未再就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方打工，一方务农或下岗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双方打工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  <w:r>
              <w:rPr/>
              <w:t>家庭目前支付子女非义务教育阶段费用</w:t>
            </w:r>
            <w:r>
              <w:rPr/>
              <w:t>(10)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多子女（三个及以上）上高中或大学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两个子女上高中或大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个子女上大学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421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  <w:r>
              <w:rPr/>
              <w:t>家庭主要成员医疗情况</w:t>
            </w:r>
            <w:r>
              <w:rPr/>
              <w:t>(15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人患重大疾病或残疾</w:t>
            </w: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421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人患一般疾病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  <w:r>
              <w:rPr/>
              <w:t>家庭受灾情况</w:t>
            </w:r>
            <w:r>
              <w:rPr/>
              <w:t>(10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庭受到重大灾害事故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受到一般灾害事故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2 </w:t>
            </w:r>
            <w:r>
              <w:rPr/>
              <w:t>收入变量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  <w:r>
              <w:rPr/>
              <w:t>家庭人均年收入</w:t>
            </w:r>
            <w:r>
              <w:rPr/>
              <w:t>(20)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低保家庭或扶贫建档立卡户</w:t>
            </w:r>
            <w:r>
              <w:rPr>
                <w:rFonts w:eastAsia="Times New Roman"/>
              </w:rPr>
              <w:t xml:space="preserve"> 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低于</w:t>
            </w:r>
            <w:r>
              <w:rPr/>
              <w:t>3000 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3001-5000 (8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5001-8000 (4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高于</w:t>
            </w:r>
            <w:r>
              <w:rPr/>
              <w:t>8000 (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18" w:hRule="atLeast"/>
        </w:trPr>
        <w:tc>
          <w:tcPr>
            <w:tcW w:w="1138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  <w:r>
              <w:rPr/>
              <w:t>修正变量（</w:t>
            </w:r>
            <w:r>
              <w:rPr/>
              <w:t>-100</w:t>
            </w:r>
            <w:r>
              <w:rPr/>
              <w:t>）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  <w:r>
              <w:rPr/>
              <w:t>学生在校其他情况</w:t>
            </w:r>
            <w:r>
              <w:rPr/>
              <w:t>(-55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暑期家庭走访核实情况</w:t>
            </w:r>
            <w:r>
              <w:rPr>
                <w:rFonts w:eastAsia="Times New Roman"/>
              </w:rPr>
              <w:t xml:space="preserve"> </w:t>
            </w:r>
            <w:r>
              <w:rPr/>
              <w:t>-30</w:t>
            </w:r>
            <w:r>
              <w:rPr/>
              <w:t>分</w:t>
            </w:r>
          </w:p>
        </w:tc>
      </w:tr>
      <w:tr>
        <w:trPr>
          <w:trHeight w:val="217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是否有重大违纪（如校外住宿）</w:t>
            </w:r>
            <w:r>
              <w:rPr/>
              <w:t>-15</w:t>
            </w:r>
            <w:r>
              <w:rPr/>
              <w:t>分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  <w:r>
              <w:rPr/>
              <w:t>学生个人消费情况（</w:t>
            </w:r>
            <w:r>
              <w:rPr/>
              <w:t>-30</w:t>
            </w:r>
            <w:r>
              <w:rPr/>
              <w:t>）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</w:t>
            </w:r>
            <w:r>
              <w:rPr/>
              <w:t>1000</w:t>
            </w:r>
            <w:r>
              <w:rPr/>
              <w:t>元以上电子产品（电脑除外）</w:t>
            </w:r>
            <w:r>
              <w:rPr>
                <w:rFonts w:eastAsia="Times New Roman"/>
              </w:rPr>
              <w:t xml:space="preserve"> </w:t>
            </w:r>
            <w:r>
              <w:rPr/>
              <w:t>-8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用高档衣物、高档化妆品</w:t>
            </w:r>
            <w:r>
              <w:rPr>
                <w:rFonts w:eastAsia="Times New Roman"/>
              </w:rPr>
              <w:t xml:space="preserve"> </w:t>
            </w:r>
            <w:r>
              <w:rPr/>
              <w:t>-6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 xml:space="preserve"> </w:t>
            </w:r>
            <w:r>
              <w:rPr/>
              <w:t>经常校外饮食</w:t>
            </w:r>
            <w:r>
              <w:rPr>
                <w:rFonts w:eastAsia="Times New Roman"/>
              </w:rPr>
              <w:t xml:space="preserve"> </w:t>
            </w:r>
            <w:r>
              <w:rPr/>
              <w:t>-8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 xml:space="preserve"> </w:t>
            </w:r>
            <w:r>
              <w:rPr/>
              <w:t>经常抽烟、喝酒</w:t>
            </w:r>
            <w:r>
              <w:rPr>
                <w:rFonts w:eastAsia="Times New Roman"/>
              </w:rPr>
              <w:t xml:space="preserve"> </w:t>
            </w:r>
            <w:r>
              <w:rPr/>
              <w:t>-8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  <w:r>
              <w:rPr/>
              <w:t>学生已获校外资助情况（</w:t>
            </w:r>
            <w:r>
              <w:rPr/>
              <w:t>-15</w:t>
            </w:r>
            <w:r>
              <w:rPr/>
              <w:t>）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1000</w:t>
            </w:r>
            <w:r>
              <w:rPr/>
              <w:t>元以下</w:t>
            </w:r>
            <w:r>
              <w:rPr/>
              <w:t>/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-3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1000-2000</w:t>
            </w:r>
            <w:r>
              <w:rPr/>
              <w:t>元</w:t>
            </w:r>
            <w:r>
              <w:rPr/>
              <w:t>/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-4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3000</w:t>
            </w:r>
            <w:r>
              <w:rPr/>
              <w:t>元以上</w:t>
            </w:r>
            <w:r>
              <w:rPr/>
              <w:t>/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-8</w:t>
            </w:r>
            <w:r>
              <w:rPr/>
              <w:t>分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6:00Z</dcterms:created>
  <dc:creator>jzzx-04</dc:creator>
  <dc:description/>
  <cp:keywords/>
  <dc:language>en-US</dc:language>
  <cp:lastModifiedBy>jzzx-01</cp:lastModifiedBy>
  <dcterms:modified xsi:type="dcterms:W3CDTF">2017-05-22T02:38:00Z</dcterms:modified>
  <cp:revision>6</cp:revision>
  <dc:subject/>
  <dc:title/>
</cp:coreProperties>
</file>