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源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上半年党区负责人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ew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为了使党员发展工作有条不紊的进行，对各个班级党区负责人做以下调整：由党支部推荐优秀党员担任党区负责人；党区负责人年度更换，即每年春季开学时候，</w:t>
      </w:r>
      <w:r>
        <w:rPr>
          <w:rFonts w:ascii="新宋体" w:hAnsi="新宋体" w:cs="新宋体" w:eastAsia="新宋体"/>
          <w:b/>
          <w:bCs/>
          <w:sz w:val="24"/>
        </w:rPr>
        <w:t>对党区负责人只做增去微调，不做大的变动</w:t>
      </w:r>
      <w:r>
        <w:rPr>
          <w:rFonts w:ascii="新宋体" w:hAnsi="新宋体" w:cs="新宋体" w:eastAsia="新宋体"/>
          <w:sz w:val="24"/>
        </w:rPr>
        <w:t>，以方便了解情况及材料交接；党区负责人在更换之初会进行培训。</w:t>
      </w:r>
    </w:p>
    <w:p>
      <w:pPr>
        <w:pStyle w:val="New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具体如下：</w:t>
      </w:r>
    </w:p>
    <w:p>
      <w:pPr>
        <w:pStyle w:val="New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大四年级，由于是毕业年级，不发展党员，暂不指定党区负责人；</w:t>
      </w:r>
    </w:p>
    <w:p>
      <w:pPr>
        <w:pStyle w:val="New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大三年级，由一个大四年级担任第一党区负责人，大三年级实行专业交叉制担任第二党区负责人；</w:t>
      </w:r>
    </w:p>
    <w:p>
      <w:pPr>
        <w:pStyle w:val="New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大二年级，由一个本专业大四年级担任第一党区，大三年级担任第二党区；</w:t>
      </w:r>
    </w:p>
    <w:p>
      <w:pPr>
        <w:pStyle w:val="New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大一年级，由一个本专业大四年级担任第一党区，本专业大三年级担任第二党区。</w:t>
      </w:r>
    </w:p>
    <w:p>
      <w:pPr>
        <w:pStyle w:val="New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以下为最终党区负责人安排，请各支部书记及时通知知本支部党员，如有疑问请联系党建办公室党员发展部部长张若曦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 xml:space="preserve">电话 </w:t>
      </w:r>
      <w:r>
        <w:rPr>
          <w:rFonts w:cs="宋体;SimSun" w:ascii="宋体;SimSun" w:hAnsi="宋体;SimSun"/>
          <w:color w:val="000000"/>
          <w:kern w:val="0"/>
          <w:sz w:val="24"/>
        </w:rPr>
        <w:t>18086400606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ew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226"/>
        <w:gridCol w:w="2035"/>
      </w:tblGrid>
      <w:tr>
        <w:trPr>
          <w:trHeight w:val="34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级党区负责人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所在班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0678680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士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8626171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-6337-1018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0682825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-0271-1091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海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1225416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27105692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27283407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1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志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1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-0715-0345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琛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1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26496825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1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1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4127897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1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2718369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1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1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297006298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光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1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27297895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云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4054862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彦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1105990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1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鼎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1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-4718-6398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1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2733573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1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1265564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谢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1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7591463</w:t>
            </w:r>
          </w:p>
        </w:tc>
      </w:tr>
    </w:tbl>
    <w:p>
      <w:pPr>
        <w:pStyle w:val="New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37"/>
        <w:gridCol w:w="1959"/>
        <w:gridCol w:w="2631"/>
      </w:tblGrid>
      <w:tr>
        <w:trPr>
          <w:trHeight w:val="454" w:hRule="exact"/>
        </w:trPr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级党区负责人</w:t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所在班级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悠然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63316936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祖苇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2774471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3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幸时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1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63322515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迪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2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80682826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3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1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8080392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雪玲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2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27161129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1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8645288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宇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2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1390214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3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培贤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1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9839828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波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2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7584762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3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牧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1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4076679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仁川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2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1444459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3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卿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1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4123655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波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2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02730078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3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倩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1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27155691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庆玲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2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6103181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3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1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60643889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玉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2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7183320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3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1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35654220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明雨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2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8082067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哲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0682362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志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7584732</w:t>
            </w:r>
          </w:p>
        </w:tc>
      </w:tr>
    </w:tbl>
    <w:p>
      <w:pPr>
        <w:pStyle w:val="New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ew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ew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ew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ew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ew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ew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ew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37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87"/>
        <w:gridCol w:w="1777"/>
        <w:gridCol w:w="1775"/>
        <w:gridCol w:w="2640"/>
      </w:tblGrid>
      <w:tr>
        <w:trPr>
          <w:trHeight w:val="454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党区负责人安排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所在班级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鹏飞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39657956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勖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27319735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会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63320896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广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80685226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30132698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7594140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希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60599239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60599892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2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77012357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爱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2771557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63319692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楷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87591648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元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64127897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康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60599516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辜宇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2734799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正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60643526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佳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2705491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涛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2773397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家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63319076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2748523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47165478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若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86400606</w:t>
            </w:r>
          </w:p>
        </w:tc>
      </w:tr>
    </w:tbl>
    <w:p>
      <w:pPr>
        <w:pStyle w:val="New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党建办公室党员发展部 </w:t>
      </w:r>
    </w:p>
    <w:p>
      <w:pPr>
        <w:pStyle w:val="Normal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</w:t>
      </w:r>
      <w:r>
        <w:rPr>
          <w:rFonts w:eastAsia="新宋体" w:cs="新宋体" w:ascii="新宋体" w:hAnsi="新宋体"/>
          <w:sz w:val="24"/>
        </w:rPr>
        <w:t>2015.3.12</w:t>
      </w:r>
    </w:p>
    <w:p>
      <w:pPr>
        <w:pStyle w:val="Normal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3:00Z</dcterms:created>
  <dc:creator>zhangfan</dc:creator>
  <dc:description/>
  <cp:keywords/>
  <dc:language>en-US</dc:language>
  <cp:lastModifiedBy>DELL</cp:lastModifiedBy>
  <dcterms:modified xsi:type="dcterms:W3CDTF">2015-03-13T01:14:00Z</dcterms:modified>
  <cp:revision>4</cp:revision>
  <dc:subject/>
  <dc:title>资源学院2014年下党区负责人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