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地质大学（武汉）学生寒</w:t>
      </w:r>
      <w:r>
        <w:rPr/>
        <w:t>/</w:t>
      </w:r>
      <w:r>
        <w:rPr/>
        <w:t>暑假留校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1"/>
        <w:gridCol w:w="720"/>
        <w:gridCol w:w="1800"/>
        <w:gridCol w:w="1800"/>
        <w:gridCol w:w="1687"/>
      </w:tblGrid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寝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律法规、学校规章制度和学生手册相关规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配合学校集中住宿管理，服从学院寒假住宿安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留校学生凭学校核发的出入证进入宿舍，出入证不得转借和遗失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严禁在宿舍内使用违章电器和明火，做好消防安全防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参加非法组织和宗教活动，未经批准，不组织集体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意饮食卫生，不得在宿舍饮酒，并做好保暖防寒，预防疾病发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晚上按时归寝，不得在外留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会客按规定进行登记，不留宿外来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有事外出时将严格履行请假手续，并注意交通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保持通讯畅通，随时接受学校的检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诚信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服从以上管理规定，若有违反本承诺内容的行为，个人愿意承担相应的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认真填写表格，并交学院学工组保存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必须履行承诺，防止意外事故发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，必须及时向学院值班老师汇报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学工处学生事务与服务中心制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47:00Z</dcterms:created>
  <dc:creator>张红兵</dc:creator>
  <dc:description/>
  <cp:keywords/>
  <dc:language>en-US</dc:language>
  <cp:lastModifiedBy>xgz</cp:lastModifiedBy>
  <dcterms:modified xsi:type="dcterms:W3CDTF">2015-06-30T07:55:00Z</dcterms:modified>
  <cp:revision>3</cp:revision>
  <dc:subject/>
  <dc:title>中国地质大学学生寒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