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2405"/>
        <w:gridCol w:w="3153"/>
        <w:gridCol w:w="611"/>
        <w:gridCol w:w="611"/>
        <w:gridCol w:w="611"/>
      </w:tblGrid>
      <w:tr>
        <w:trPr>
          <w:trHeight w:val="311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源学院研究生国家奖学金评定综合素质考核表</w:t>
            </w:r>
          </w:p>
        </w:tc>
      </w:tr>
      <w:tr>
        <w:trPr>
          <w:trHeight w:val="327" w:hRule="atLeast"/>
        </w:trPr>
        <w:tc>
          <w:tcPr>
            <w:tcW w:w="1007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学号：              系所：                 申请等级：              本人签名：       </w:t>
            </w:r>
          </w:p>
        </w:tc>
      </w:tr>
      <w:tr>
        <w:trPr>
          <w:trHeight w:val="247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5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科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一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国家级排名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省级排名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校级排名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；国家级团队奖队长按等级加分，队员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或优胜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等奖或特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等奖或一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论文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利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索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期刊英文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期刊英文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期刊英文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期刊英文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期刊英文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文期刊检索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刊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核心期刊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般论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封顶，不限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发明专利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专业领域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用新型专利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专业领域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利已转化经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&gt;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专业领域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活动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重要会议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头报告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展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重要会议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头报告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展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素质拓展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优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秀个人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秀个人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秀研究生标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秀研究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干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员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项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竞赛类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以学校推荐参加的为准、如社会实践、文体活动等）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级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等奖或特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等奖或特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等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仅限硕士）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研究生会、科协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席团成员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长、副部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级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学联、科协主要学生干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长、党支部书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委、党支委委员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得分（取六大类各分项的最高得分计入）</w:t>
            </w:r>
          </w:p>
        </w:tc>
        <w:tc>
          <w:tcPr>
            <w:tcW w:w="4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刊论文（不包括会议论文）必须是第一作者，或者导师第一作者，本人第二作者，分值减半，必须是已刊出或英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onlin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；论文分值为单篇分值，多篇累计加分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活动类需持有效证明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工作一栏中在得分项目中注明具体担任的工作职务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撑材料请提交相关复印件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由申报，择优答辩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1:00Z</dcterms:created>
  <dc:creator>李门楼</dc:creator>
  <dc:description/>
  <cp:keywords/>
  <dc:language>en-US</dc:language>
  <cp:lastModifiedBy>Windows 用户</cp:lastModifiedBy>
  <cp:lastPrinted>2014-05-13T11:52:00Z</cp:lastPrinted>
  <dcterms:modified xsi:type="dcterms:W3CDTF">2016-09-26T02:57:00Z</dcterms:modified>
  <cp:revision>13</cp:revision>
  <dc:subject/>
  <dc:title>武汉大学国家奖学金管理暂行办法</dc:title>
</cp:coreProperties>
</file>